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英雄联盟高校排行榜 </w:t>
      </w:r>
      <w:r>
        <w:rPr>
          <w:sz w:val="48"/>
          <w:szCs w:val="48"/>
        </w:rPr>
        <w:t xml:space="preserve">- </w:t>
      </w:r>
      <w:r>
        <w:rPr>
          <w:sz w:val="48"/>
          <w:szCs w:val="48"/>
        </w:rPr>
        <w:t>校园霸主争夺战揭秘英雄联盟高校排行榜的顶尖队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霸主争夺战：揭秘英雄联盟高校排行榜的顶尖队伍</w:t>
      </w:r>
      <w:r>
        <w:rPr>
          <w:sz w:val="32"/>
          <w:szCs w:val="32"/>
        </w:rPr>
        <w:t>&lt;/p&gt;&lt;p&gt;&lt;img src="/static-img/rpWRWvp_yL8TgptAtnD3H5k0vGvJOzZ1X4MfD0kXz3ISeKg2il4XWfcAxSdeTIEa.png"&gt;&lt;/p&gt;&lt;p&gt;</w:t>
      </w:r>
      <w:r>
        <w:rPr>
          <w:sz w:val="32"/>
          <w:szCs w:val="32"/>
        </w:rPr>
        <w:t>在这个充满激情与技术的时代，电子竞技已经成为了一种新的校园文化。尤其是在中国，一场盛名远扬的比赛——英雄联盟高校排行榜，每年都会吸引着无数大学生的关注。它不仅是他们展示自己游戏水平、团队协作能力和策略思考力的舞台，也是他们争取荣誉和奖学金的重要途径。</w:t>
      </w:r>
      <w:r>
        <w:rPr>
          <w:sz w:val="32"/>
          <w:szCs w:val="32"/>
        </w:rPr>
        <w:t>&lt;/p&gt;&lt;p&gt;</w:t>
      </w:r>
      <w:r>
        <w:rPr>
          <w:sz w:val="32"/>
          <w:szCs w:val="32"/>
        </w:rPr>
        <w:t>每个学期结束时，都会有一个全新的排行榜诞生，它将各大高校最优秀的英雄联盟队伍一网打尽。在这个过程中，有些学校的小组甚至能够凭借自己的实力冲击前列，而一些传统强队则努力维持自己的领先地位。</w:t>
      </w:r>
      <w:r>
        <w:rPr>
          <w:sz w:val="32"/>
          <w:szCs w:val="32"/>
        </w:rPr>
        <w:t>&lt;/p&gt;&lt;p&gt;&lt;img src="/static-img/aVcpnDvmRVXwweMBy3F-k5k0vGvJOzZ1X4MfD0kXz3JoXwTTLvJOJgg5aUk4Nxgk7S8NTkCf8zsh7kfrp9LkomN5kZI6MY9LCkkowRYD9yprVjhgPkbcgHIXGPN1K6frwxd19p2a1eIySd1mw3qH_owi5tIvC0xnhpeO4nUmnaQT_UL_9L88SjQtlgG8FPmA.jpg"&gt;&lt;/p&gt;&lt;p&gt;</w:t>
      </w:r>
      <w:r>
        <w:rPr>
          <w:sz w:val="32"/>
          <w:szCs w:val="32"/>
        </w:rPr>
        <w:t>例如，在去年的春季赛中，北京理工大学小号（</w:t>
      </w:r>
      <w:r>
        <w:rPr>
          <w:sz w:val="32"/>
          <w:szCs w:val="32"/>
        </w:rPr>
        <w:t>BUCT Little</w:t>
      </w:r>
      <w:r>
        <w:rPr>
          <w:sz w:val="32"/>
          <w:szCs w:val="32"/>
        </w:rPr>
        <w:t>）以惊人的表现迅速崛起，他们通过精准的一套机制控制游戏节奏，展现出令人瞩目的战斗力，最终稳坐了第二名。而南京邮电学院电竞俱乐部（</w:t>
      </w:r>
      <w:r>
        <w:rPr>
          <w:sz w:val="32"/>
          <w:szCs w:val="32"/>
        </w:rPr>
        <w:t>NUST e-Sports Club</w:t>
      </w:r>
      <w:r>
        <w:rPr>
          <w:sz w:val="32"/>
          <w:szCs w:val="32"/>
        </w:rPr>
        <w:t>）则因为连续多次世界赛参赛而被视为当之无愧的大师级别队伍，他们在秋季赛中再次证明了自身实力的巅峰状态。</w:t>
      </w:r>
      <w:r>
        <w:rPr>
          <w:sz w:val="32"/>
          <w:szCs w:val="32"/>
        </w:rPr>
        <w:t>&lt;/p&gt;&lt;p&gt;</w:t>
      </w:r>
      <w:r>
        <w:rPr>
          <w:sz w:val="32"/>
          <w:szCs w:val="32"/>
        </w:rPr>
        <w:t>不过，并非所有学校都能轻易进入排行榜内圈。在过去几年的数据分析中，我们发现那些常年居于前列的学校通常拥有专业教练团队、良好的训练设施以及对学生进行全面的职业发展支持制度。这使得这些学校能够培养出更多具有潜力的选手，为他们提供更为优质的人才培养环境。</w:t>
      </w:r>
      <w:r>
        <w:rPr>
          <w:sz w:val="32"/>
          <w:szCs w:val="32"/>
        </w:rPr>
        <w:t>&lt;/p&gt;&lt;p&gt;&lt;img src="/static-img/Fzebqe75ZRw2BU_FRobmnJk0vGvJOzZ1X4MfD0kXz3JoXwTTLvJOJgg5aUk4Nxgk7S8NTkCf8zsh7kfrp9LkomN5kZI6MY9LCkkowRYD9yprVjhgPkbcgHIXGPN1K6frwxd19p2a1eIySd1mw3qH_owi5tIvC0xnhpeO4nUmnaQT_UL_9L88SjQtlgG8FPmA.png"&gt;&lt;/p&gt;&lt;p&gt;</w:t>
      </w:r>
      <w:r>
        <w:rPr>
          <w:sz w:val="32"/>
          <w:szCs w:val="32"/>
        </w:rPr>
        <w:t>除了这些优势外，还有一点不可忽视，那就是校园文化氛围。许多优秀的选手都是通过在家门口的小型联机活动开始学习英雄联盟，然后逐渐走向更高层次，这也反映出一个事实：英雄联盟作为一种社交活动，不仅限于单纯的技术操作，更是一种连接不同人群、促进交流合作的手段。</w:t>
      </w:r>
      <w:r>
        <w:rPr>
          <w:sz w:val="32"/>
          <w:szCs w:val="32"/>
        </w:rPr>
        <w:t>&lt;/p&gt;&lt;p&gt;</w:t>
      </w:r>
      <w:r>
        <w:rPr>
          <w:sz w:val="32"/>
          <w:szCs w:val="32"/>
        </w:rPr>
        <w:t>随着时间推移，这场关于英雄联盟高校排行榜上的角逐越来越紧张，每一次比賽都可能决定一个新一代玩家的命运，同时也预示着未来电子竞技运动日益蓬勃发展的一个趋势。对于那些渴望参与这场激烈角逐并书写传奇的人们来说，无论是为了个人成就还是为了所在学校荣誉，他们都将继续付出汗水，只为那份属于自己的荣耀与光芒。而我们只需静观其变，看看哪些名字会永远铭刻在这个历史长河上。</w:t>
      </w:r>
      <w:r>
        <w:rPr>
          <w:sz w:val="32"/>
          <w:szCs w:val="32"/>
        </w:rPr>
        <w:t>&lt;/p&gt;&lt;p&gt;&lt;img src="/static-img/A2lxDxXIG8Faqaxt7z8oCpk0vGvJOzZ1X4MfD0kXz3JoXwTTLvJOJgg5aUk4Nxgk7S8NTkCf8zsh7kfrp9LkomN5kZI6MY9LCkkowRYD9yprVjhgPkbcgHIXGPN1K6frwxd19p2a1eIySd1mw3qH_owi5tIvC0xnhpeO4nUmnaQT_UL_9L88SjQtlgG8FPmA.jpg"&gt;&lt;/p&gt;&lt;p&gt;&lt;a href = "/doc/681259-</w:t>
      </w:r>
      <w:r>
        <w:rPr>
          <w:sz w:val="32"/>
          <w:szCs w:val="32"/>
        </w:rPr>
        <w:t xml:space="preserve">英雄联盟高校排行榜 </w:t>
      </w:r>
      <w:r>
        <w:rPr>
          <w:sz w:val="32"/>
          <w:szCs w:val="32"/>
        </w:rPr>
        <w:t xml:space="preserve">- </w:t>
      </w:r>
      <w:r>
        <w:rPr>
          <w:sz w:val="32"/>
          <w:szCs w:val="32"/>
        </w:rPr>
        <w:t>校园霸主争夺战揭秘英雄联盟高校排行榜的顶尖队伍</w:t>
      </w:r>
      <w:r>
        <w:rPr>
          <w:sz w:val="32"/>
          <w:szCs w:val="32"/>
        </w:rPr>
        <w:t>.doc" rel="alternate" download="681259-</w:t>
      </w:r>
      <w:r>
        <w:rPr>
          <w:sz w:val="32"/>
          <w:szCs w:val="32"/>
        </w:rPr>
        <w:t xml:space="preserve">英雄联盟高校排行榜 </w:t>
      </w:r>
      <w:r>
        <w:rPr>
          <w:sz w:val="32"/>
          <w:szCs w:val="32"/>
        </w:rPr>
        <w:t xml:space="preserve">- </w:t>
      </w:r>
      <w:r>
        <w:rPr>
          <w:sz w:val="32"/>
          <w:szCs w:val="32"/>
        </w:rPr>
        <w:t>校园霸主争夺战揭秘英雄联盟高校排行榜的顶尖队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